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ołomin,  15.11.2011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Starostwo Powiatowe w Wołominie zaprasza do przedstawienia ofert na dostawę 125 paczek świątecznych dla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zka musi zawierać wyszczególnione niżej artykuły: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40"/>
        <w:gridCol w:w="4720"/>
        <w:gridCol w:w="10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irm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g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gurka Świąt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RRER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rrero 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2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inder Choco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ukierki Kinder Choco B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5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zechy laskowe w czekolad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UTRZEN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LLA- galaretka w czekoladzie- truskaw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ejskie Mlecz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ka Singles M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7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astka Choco Jaffa  Mali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7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astka Choco Jaffa  Pomarańc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7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RCK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miejże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RCK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ukierki : Mam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kostk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W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ukierki: Michałki zam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D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hałwa wanili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g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D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kolada truskaw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 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uwzględnienie opakowania paczki w torbę zewnętrzną z motywem świątecznym, zapakowanie i transport paczek do Starostwa Powiatowego w Wołominie, ul. Prądzyńskiego 3, 05-200 Wołomin. W/w usługi należy uwzględnić w cenie pacz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amawianych paczek może ulec nieznacznej zmianie: zarówno zwiększeniu jak i zmniejsze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artykułów w paczce - minimum trzy miesią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zawierać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Kalkulację : w ofercie należy podać ceny jednostkowe poszczególnych artykułów, wartość jednej paczki, wartość całego zamówienia netto i brutto, przy założeniu dostawy 125 pacz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nie zaleganiu w podatkach z Urzędem Skarbowym i opłatach do Z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is z KRS lub ewidencji działalności gospoda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musi być podpisana przez osoby upoważnione, widniejące w dokumencie o działalności (KRS lub wypis z ewidencji działalności gospodarczej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ferty prosimy składać do dnia </w:t>
      </w:r>
      <w:r>
        <w:rPr>
          <w:rFonts w:cs="Times New Roman" w:ascii="Times New Roman" w:hAnsi="Times New Roman"/>
          <w:b/>
          <w:u w:val="single"/>
        </w:rPr>
        <w:t>22.11.2011 r. godz. 15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ok@powiat-wolominski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- fax : 22 776-50-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ądź osobiście: Starostwo Powiatowe w Wołominie, ul. Prądzyńskiego 3, 05-200 Wołomin , pokój nr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awierające inne artykuły bądź nie zawierające któregoś z artykułów z wyżej wymienionych zostaną wyklucz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zamówienia - do 06.12.2011 r.  do godz. 12.0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@powiat-wolom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2:00Z</dcterms:created>
  <dc:creator>LENOVO USER</dc:creator>
  <dc:description/>
  <cp:keywords/>
  <dc:language>en-US</dc:language>
  <cp:lastModifiedBy>SPW</cp:lastModifiedBy>
  <cp:lastPrinted>2011-11-09T14:37:00Z</cp:lastPrinted>
  <dcterms:modified xsi:type="dcterms:W3CDTF">2011-11-15T09:42:00Z</dcterms:modified>
  <cp:revision>2</cp:revision>
  <dc:subject/>
  <dc:title/>
</cp:coreProperties>
</file>